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我遇见的那个奇怪但又有点酷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奇怪但又有点酷的女孩</w:t>
      </w:r>
      <w:r>
        <w:rPr>
          <w:sz w:val="32"/>
          <w:szCs w:val="32"/>
        </w:rPr>
        <w:t>&lt;/p&gt;&lt;p&gt;&lt;img src="/static-img/bnajHobz_ccD-4s0dQUiBkbdAyL-V4o5u742CTh1iUyOia5hgcyQAFMiyj6NXgHS.jpg"&gt;&lt;/p&gt;&lt;p&gt;</w:t>
      </w:r>
      <w:r>
        <w:rPr>
          <w:sz w:val="32"/>
          <w:szCs w:val="32"/>
        </w:rPr>
        <w:t>在一个风和日丽的下午，我走进了一家小有名气的小店，那里的墙壁上挂满了各种各样的乐器，角落里还放着几台破旧的电脑。店内的人们大多数都是年轻人，他们有的在弹琴，有的在敲击鼓，有些则是在键盘上敲打出旋律。这里是音乐人的聚集地，也是我今天要探寻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意漫步到了角落，看见了一个戴着耳机、坐在电脑前的小姑娘。她穿着一件橘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梳成了两条纱线般细长的辫子，一根项链上的星形饰品闪烁着光芒。她对面的屏幕显示的是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，看起来像是一种代码或者是一个密码。我好奇地凑近了一点，她没有注意到，因为她太专注于自己的工作了。</w:t>
      </w:r>
      <w:r>
        <w:rPr>
          <w:sz w:val="32"/>
          <w:szCs w:val="32"/>
        </w:rPr>
        <w:t>&lt;/p&gt;&lt;p&gt;&lt;img src="/static-img/ssd2TIFyi8xJ0MiirICzoUbdAyL-V4o5u742CTh1iUx1rGs-XAUfc1deUwabawq1j6oVRWwyrTg9z-G4CtY3ZBZDW3Y3LBxnwI15wlsUiZ6NooAaSGl1CuVOEVUcyp19mRcrks8jeej0aL4ME6GRP1p_HHTQB2-dDGC7e0TZnbo.jpg"&gt;&lt;/p&gt;&lt;p&gt;</w:t>
      </w:r>
      <w:r>
        <w:rPr>
          <w:sz w:val="32"/>
          <w:szCs w:val="32"/>
        </w:rPr>
        <w:t>她的名字叫橘梨纱，是一位网络上的地下音乐制作人。据说，她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文件分享软件来发布自己的作品，吸引了一批忠实粉丝。在这个数字时代，这种隐秘而又独特的声音让很多听众感到新鲜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观察了几分钟，不经意间发现这小伙伴似乎在为自己即将推出的新曲做准备。她不停地调整音量、效果处理，每一次操作都显得那么精准且迅速。她的手指飞快地跳动，在键盘上蹦跶，就像是演奏一种只有她知道的神秘语言。</w:t>
      </w:r>
      <w:r>
        <w:rPr>
          <w:sz w:val="32"/>
          <w:szCs w:val="32"/>
        </w:rPr>
        <w:t>&lt;/p&gt;&lt;p&gt;&lt;img src="/static-img/9c39h1XPjIC0NoTsBw_npkbdAyL-V4o5u742CTh1iUx1rGs-XAUfc1deUwabawq1j6oVRWwyrTg9z-G4CtY3ZBZDW3Y3LBxnwI15wlsUiZ6NooAaSGl1CuVOEVUcyp19mRcrks8jeej0aL4ME6GRP1p_HHTQB2-dDGC7e0TZnbo.jpg"&gt;&lt;/p&gt;&lt;p&gt;</w:t>
      </w:r>
      <w:r>
        <w:rPr>
          <w:sz w:val="32"/>
          <w:szCs w:val="32"/>
        </w:rPr>
        <w:t>突然间，她抬起头，对上了我的眼神。我有些紧张，但她只是微微笑了一下，然后重新低头继续工作。这让我意识到，或许我们之间并没有什么不可言说的秘密，只是简单的一次偶遇，而这次偶遇却给我的周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家小店时，我留下了一张纸条，上面写着“你的音乐很棒”和“希望能听到更多”。回过头看去，那个角落已经空无一人，但我相信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一定会收到信息，并感谢这一份来自陌生人的赞美。如果有一天你也想探索这种隐藏声音的地方，不妨找寻那些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分享音乐的小伙伴们，你可能会发现自己喜欢的一切都藏匿其中。</w:t>
      </w:r>
      <w:r>
        <w:rPr>
          <w:sz w:val="32"/>
          <w:szCs w:val="32"/>
        </w:rPr>
        <w:t>&lt;/p&gt;&lt;p&gt;&lt;img src="/static-img/zkUbu6Eq5eglnvJKMMxXx0bdAyL-V4o5u742CTh1iUx1rGs-XAUfc1deUwabawq1j6oVRWwyrTg9z-G4CtY3ZBZDW3Y3LBxnwI15wlsUiZ6NooAaSGl1CuVOEVUcyp19mRcrks8jeej0aL4ME6GRP1p_HHTQB2-dDGC7e0TZnbo.jpg"&gt;&lt;/p&gt;&lt;p&gt;&lt;a href = "/doc/68894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我遇见的那个奇怪但又有点酷的女孩</w:t>
      </w:r>
      <w:r>
        <w:rPr>
          <w:sz w:val="32"/>
          <w:szCs w:val="32"/>
        </w:rPr>
        <w:t>.doc" rel="alternate" download="68894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我遇见的那个奇怪但又有点酷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